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Homélie de Mgr Robert Le Gall</w:t>
      </w:r>
    </w:p>
    <w:p>
      <w:pPr>
        <w:pStyle w:val="Normal"/>
        <w:jc w:val="center"/>
        <w:rPr>
          <w:rFonts w:ascii="Arial" w:hAnsi="Arial" w:cs="Arial"/>
          <w:i/>
          <w:i/>
          <w:sz w:val="20"/>
          <w:szCs w:val="20"/>
        </w:rPr>
      </w:pPr>
      <w:r>
        <w:rPr>
          <w:rFonts w:cs="Arial" w:ascii="Arial" w:hAnsi="Arial"/>
          <w:i/>
          <w:sz w:val="20"/>
          <w:szCs w:val="20"/>
        </w:rPr>
        <w:t>Archevêque de Toulouse</w:t>
      </w:r>
    </w:p>
    <w:p>
      <w:pPr>
        <w:pStyle w:val="Normal"/>
        <w:jc w:val="center"/>
        <w:rPr>
          <w:rFonts w:ascii="Arial" w:hAnsi="Arial" w:cs="Arial"/>
          <w:i/>
          <w:i/>
          <w:sz w:val="20"/>
          <w:szCs w:val="20"/>
        </w:rPr>
      </w:pPr>
      <w:r>
        <w:rPr>
          <w:rFonts w:cs="Arial" w:ascii="Arial" w:hAnsi="Arial"/>
          <w:i/>
          <w:sz w:val="20"/>
          <w:szCs w:val="20"/>
        </w:rPr>
      </w:r>
    </w:p>
    <w:p>
      <w:pPr>
        <w:pStyle w:val="Normal"/>
        <w:jc w:val="center"/>
        <w:rPr/>
      </w:pPr>
      <w:r>
        <w:rPr>
          <w:rFonts w:cs="Arial" w:ascii="Arial" w:hAnsi="Arial"/>
          <w:i/>
          <w:sz w:val="20"/>
          <w:szCs w:val="20"/>
        </w:rPr>
        <w:t>Mardi 26 juillet 2011</w:t>
      </w:r>
    </w:p>
    <w:p>
      <w:pPr>
        <w:pStyle w:val="Normal"/>
        <w:jc w:val="center"/>
        <w:rPr>
          <w:rFonts w:ascii="Arial" w:hAnsi="Arial" w:cs="Arial"/>
          <w:i/>
          <w:i/>
          <w:sz w:val="20"/>
          <w:szCs w:val="20"/>
        </w:rPr>
      </w:pPr>
      <w:r>
        <w:rPr>
          <w:rFonts w:cs="Arial" w:ascii="Arial" w:hAnsi="Arial"/>
          <w:i/>
          <w:sz w:val="20"/>
          <w:szCs w:val="20"/>
        </w:rPr>
        <w:t>Messe Pontificale – Grand Pardon</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b/>
        <w:t xml:space="preserve">Ici à Sainte-Anne, frères et sœurs, nous sommes en terreau évangélique, propice aux semailles et aux moissons, si nous consentons à laisser Dieu nous travailler dans le temps, dans la patience, pour produire 30, 60 et 100 pour un, comme nous l’entendions dans l’Évangile voici quinze jours. Je me trouvais au bas de ce Mémorial avec plus de 700 jeunes chanteurs des maîtrises de nos cathédrales – les </w:t>
      </w:r>
      <w:r>
        <w:rPr>
          <w:rFonts w:cs="Arial" w:ascii="Arial" w:hAnsi="Arial"/>
          <w:i/>
          <w:sz w:val="20"/>
          <w:szCs w:val="20"/>
        </w:rPr>
        <w:t>Pueri cantores</w:t>
      </w:r>
      <w:r>
        <w:rPr>
          <w:rFonts w:cs="Arial" w:ascii="Arial" w:hAnsi="Arial"/>
          <w:sz w:val="20"/>
          <w:szCs w:val="20"/>
        </w:rPr>
        <w:t> – et déjà résonnaient à nos oreilles les paroles de Matthieu que nous venons d’entendre et qui sont propres à cette solennité : « Heureux vos yeux car ils voient, et vos oreilles car elles entendent ! » J’ajoutais pour nos jeunes chantres : « Heureuses vos voix, car elles chantent ! ». N’est-ce pas ce que nous faisons ensemble tout ce jour : voir, entendre, chanter pour recevoir et répercuter la Bonne Nouvelle, en acteurs joyeux de la nouvelle évangélisation à laquelle nous invite le Saint-Père ?</w:t>
      </w:r>
    </w:p>
    <w:p>
      <w:pPr>
        <w:pStyle w:val="Normal"/>
        <w:jc w:val="both"/>
        <w:rPr>
          <w:rFonts w:ascii="Arial" w:hAnsi="Arial" w:cs="Arial"/>
          <w:sz w:val="20"/>
          <w:szCs w:val="20"/>
        </w:rPr>
      </w:pPr>
      <w:r>
        <w:rPr>
          <w:rFonts w:cs="Arial" w:ascii="Arial" w:hAnsi="Arial"/>
          <w:sz w:val="20"/>
          <w:szCs w:val="20"/>
        </w:rPr>
        <w:tab/>
        <w:t>Pourquoi sommes-nous ici en terreau ou terroir évangélique ? Après la parabole de l’ivraie que nous entendions dimanche dernier – cette fois je me trouvais à Lourdes avec la Communauté des Béatitudes que je viens d’ériger en Association publique de fidèles de droit diocésain de Toulouse -, nous entendions avant-hier dimanche la plus petite des paraboles du chapitre 13 de saint Matthieu : « Le royaume des cieux est comparable à un trésor caché dans un champ ; l’homme qui l’a découvert le cache de nouveau. Dans sa joie, il vend tout ce qu’il possède, et il achète ce champ » (44). N’est-ce pas l’événement-source de notre Grand Pardon ? En effet, le 7 mars 1625, Yvon Nicolazic découvre dans le champ du Bocenno une statue de sainte Anne. Notre bonne Mère a montré elle-même ce trésor ; sa présence, venue d’une initiative divine, est ce trésor évangélique, source d’une immense joie, même s’il a fallu à Yvon, comme à Bernadette, traverser bien des épreuves et des incompréhensions avant que soit pleinement reconnue le prix de sa découverte. Sommes-nous conscients, frères et sœurs, d’être en présence d’un trésor ? En mesurons-nous le prix ; sommes-nous de notre côté prêts à mettre le prix pour avoir notre part dans cette richesse de grâce qui nous est proposée ici ?</w:t>
      </w:r>
    </w:p>
    <w:p>
      <w:pPr>
        <w:pStyle w:val="Normal"/>
        <w:jc w:val="both"/>
        <w:rPr>
          <w:rFonts w:ascii="Arial" w:hAnsi="Arial" w:cs="Arial"/>
          <w:sz w:val="20"/>
          <w:szCs w:val="20"/>
        </w:rPr>
      </w:pPr>
      <w:r>
        <w:rPr>
          <w:rFonts w:cs="Arial" w:ascii="Arial" w:hAnsi="Arial"/>
          <w:sz w:val="20"/>
          <w:szCs w:val="20"/>
        </w:rPr>
        <w:tab/>
        <w:t>Pourquoi sommes-nous ici dans un lieu privilégié de lumière évangélique ? Avant de découvrir dans le champ du Bocenno la statue de sainte Anne là où elle était honorée depuis près de 1000 ans, une mystérieuse main tenant un flambeau se montre à Yvon Nicolazic, puis apparaît une dame qui se présente à lui comme Anne, Mère de Marie, le 25 juillet 1624, la veille de sa fête. Au sommet de la basilique, veillant sur toute la région, nous pouvons apercevoir la nouvelle statue de sainte Anne portant de fait un flambeau. Comment ne pas nous souvenir de ce passage du Sermon sur la montagne : « Vous êtes la lumière du monde. Une ville située sur la montagne ne peut être cachée. Et l’on n’allume pas une lampe pour la mettre sous le boisseau ; on la met sur le lampadaire, et elle brille pour tous ceux qui sont dans la maison » (</w:t>
      </w:r>
      <w:r>
        <w:rPr>
          <w:rFonts w:cs="Arial" w:ascii="Arial" w:hAnsi="Arial"/>
          <w:i/>
          <w:sz w:val="20"/>
          <w:szCs w:val="20"/>
        </w:rPr>
        <w:t>Mt</w:t>
      </w:r>
      <w:r>
        <w:rPr>
          <w:rFonts w:cs="Arial" w:ascii="Arial" w:hAnsi="Arial"/>
          <w:sz w:val="20"/>
          <w:szCs w:val="20"/>
        </w:rPr>
        <w:t> 5, 14-15) ? Oui, notre Bonne Mère nous éclaire sur nos routes, pour que nous suivions le chemin de Dieu, comme le chante le long Psaume 118 : « Ta parole est la lumière de mes pas, la lampe de ma route » (105).</w:t>
      </w:r>
    </w:p>
    <w:p>
      <w:pPr>
        <w:pStyle w:val="Normal"/>
        <w:jc w:val="both"/>
        <w:rPr>
          <w:rFonts w:ascii="Arial" w:hAnsi="Arial" w:cs="Arial"/>
          <w:sz w:val="20"/>
          <w:szCs w:val="20"/>
        </w:rPr>
      </w:pPr>
      <w:r>
        <w:rPr>
          <w:rFonts w:cs="Arial" w:ascii="Arial" w:hAnsi="Arial"/>
          <w:sz w:val="20"/>
          <w:szCs w:val="20"/>
        </w:rPr>
        <w:tab/>
        <w:t>Quel est plus précisément le message évangélique qui rayonne de ce lieu sacré ? Anne l’a dit elle-même : elle est la mère de Marie ; elle est donc la grand-mère de Jésus. Ici est annoncée la Bonne Nouvelle de la famille, qui nous tient à cœur en France, puisque la Conférence des évêques de notre pays a voulu que nous réfléchissions cette année à ce qui constitue le fondement de toute société, où naît, où est nourrie et protégée toute vie humaine. Nous parlons de plus en plus de « l’intergénérationnel » : le mot n’est pas élégant, mais il souligne l’importance des relations entre les générations, comme nous en faisons l’expérience heureuse dans la vie paroissiale, par exemple pour la catéchèse dominicale ou à l’occasion des « dimanches autrement ». Des groupes de jeunes viennent volontiers visiter des maisons de retraite et des formes de connivence se révèlent entre les aînés, les enfants et les adolescents, pour leur grande joie mutuelle. Je suis frappé aussi des liens profonds qui existent entre les grands parents et les jeunes : très souvent, quand ils m’écrivent avant leur confirmation, ces derniers m’expriment leur attachement à leur grand-père ou, plus souvent, à leur grand-mère, qu’ils choisissent parfois comme parrain ou marraine. Leur disparition est pour eux un moment de grande tristesse, dans l’apprentissage du deuil et de l’espérance.</w:t>
      </w:r>
    </w:p>
    <w:p>
      <w:pPr>
        <w:pStyle w:val="Normal"/>
        <w:jc w:val="both"/>
        <w:rPr>
          <w:rFonts w:ascii="Arial" w:hAnsi="Arial" w:cs="Arial"/>
          <w:sz w:val="20"/>
          <w:szCs w:val="20"/>
        </w:rPr>
      </w:pPr>
      <w:r>
        <w:rPr>
          <w:rFonts w:cs="Arial" w:ascii="Arial" w:hAnsi="Arial"/>
          <w:sz w:val="20"/>
          <w:szCs w:val="20"/>
        </w:rPr>
        <w:tab/>
        <w:t xml:space="preserve">Au moment où se répand insensiblement, mais de manière organisée, la théorie du « genre », qui prétend que la différence des sexes n’est qu’une convenance venue de la société, nous pouvons demander à sainte Anne de nous faire mieux découvrir le trésor évangélique de la famille, la richesse délicate de la différence des sexes et leur admirable complémentarité pour le bien de chacun et de tous. Mieux que quiconque, saint Thomas d’Aquin, dont nous gardons le chef et le corps dans l’église conventuelle des Jacobins de Toulouse, a su montrer qu’il faut distinguer pour unir, ce que nous enseigne à jamais le mystère de notre Dieu qui est </w:t>
      </w:r>
      <w:r>
        <w:rPr>
          <w:rFonts w:cs="Arial" w:ascii="Arial" w:hAnsi="Arial"/>
          <w:smallCaps/>
          <w:sz w:val="20"/>
          <w:szCs w:val="20"/>
        </w:rPr>
        <w:t>un</w:t>
      </w:r>
      <w:r>
        <w:rPr>
          <w:rFonts w:cs="Arial" w:ascii="Arial" w:hAnsi="Arial"/>
          <w:sz w:val="20"/>
          <w:szCs w:val="20"/>
        </w:rPr>
        <w:t xml:space="preserve"> en trois Personnes, celles au nom de qui nous sommes baptisés et que nous ne cessons d’invoquer.</w:t>
      </w:r>
    </w:p>
    <w:p>
      <w:pPr>
        <w:pStyle w:val="Normal"/>
        <w:jc w:val="both"/>
        <w:rPr>
          <w:rFonts w:ascii="Arial" w:hAnsi="Arial" w:cs="Arial"/>
          <w:sz w:val="20"/>
          <w:szCs w:val="20"/>
        </w:rPr>
      </w:pPr>
      <w:r>
        <w:rPr>
          <w:rFonts w:cs="Arial" w:ascii="Arial" w:hAnsi="Arial"/>
          <w:sz w:val="20"/>
          <w:szCs w:val="20"/>
        </w:rPr>
        <w:tab/>
        <w:t>Le premier mai de cette année, nous étions un millier d’évêques autour du pape Benoît XVI au moment où il béatifiait son prédécesseur Jean-Paul II ; une foule qui dépassait largement le million de personnes s’étalait bien au-delà de la Via della Conciliazione. Nous avons eu l’immense joie de le recevoir ici-même le 20 septembre 1996, quand il a remercié sainte Anne, nous nous en souvenons, pour le soleil. Il a souvent redit que la rencontre avec les familles dans l’après-midi restait pour lui un de ses grands souvenirs. Nous sommes heureux de l’invoquer ensemble comme Bienheureux et nous lui demandons de hâter maintenant la béatification de notre cher Yvon Nicolazic, le fidèle serviteur de notre Bonne Mère.</w:t>
      </w:r>
    </w:p>
    <w:p>
      <w:pPr>
        <w:pStyle w:val="Normal"/>
        <w:spacing w:before="0" w:after="200"/>
        <w:jc w:val="both"/>
        <w:rPr/>
      </w:pPr>
      <w:r>
        <w:rPr>
          <w:rFonts w:cs="Arial" w:ascii="Arial" w:hAnsi="Arial"/>
          <w:sz w:val="20"/>
          <w:szCs w:val="20"/>
        </w:rPr>
        <w:tab/>
        <w:t xml:space="preserve">Oui, nous le comprenons mieux, frères et sœurs, et nous en remercions le Seigneur : ici, à Sainte-Anne, nous sommes sur une terre d’Évangile, sur un terreau où résonne avec une fraîcheur renouvelée la prédication évangélique. Notre « Bonne Patronne », comme aimait l’appeler Nicolazic, y chante la Bonne Nouvelle de la famille, de nos familles : les jeunes, bien qu’elle soit battue en brèche, continuent de la plébisciter comme leur première référence. À nous tous ici, à chacun de reprendre le flambeau, pour transmettre la lumière de l’Évangile à partir de nos familles. Sainte Anne tient ce flambeau, nous le savons, nous le voyons. Son iconographie la représente le plus souvent comme initiant sa fille, la Vierge Marie, aux saintes Écritures. Prions sainte Anne, maîtresse de cette lecture attentive, douce, aimante et assidue de la Parole de Dieu qu’est la </w:t>
      </w:r>
      <w:r>
        <w:rPr>
          <w:rFonts w:cs="Arial" w:ascii="Arial" w:hAnsi="Arial"/>
          <w:i/>
          <w:sz w:val="20"/>
          <w:szCs w:val="20"/>
        </w:rPr>
        <w:t>lectio divina</w:t>
      </w:r>
      <w:r>
        <w:rPr>
          <w:rFonts w:cs="Arial" w:ascii="Arial" w:hAnsi="Arial"/>
          <w:sz w:val="20"/>
          <w:szCs w:val="20"/>
        </w:rPr>
        <w:t xml:space="preserve">, chère aux moines, mais que l’Exhortation apostolique postsynodale de Benoît XVI </w:t>
      </w:r>
      <w:r>
        <w:rPr>
          <w:rFonts w:cs="Arial" w:ascii="Arial" w:hAnsi="Arial"/>
          <w:i/>
          <w:sz w:val="20"/>
          <w:szCs w:val="20"/>
        </w:rPr>
        <w:t>Verbum Domini</w:t>
      </w:r>
      <w:r>
        <w:rPr>
          <w:rFonts w:cs="Arial" w:ascii="Arial" w:hAnsi="Arial"/>
          <w:sz w:val="20"/>
          <w:szCs w:val="20"/>
        </w:rPr>
        <w:t xml:space="preserve"> présente comme un bien commun de toute l’Église : elle nous aidera à mettre la Parole de Dieu au cœur de notre vie personnelle, de notre vie familiale ou paroissiale. Le questionnaire qui nous est parvenu pour le synode de l’automne 2012 sur la nouvelle évangélisation nous demande : « En quoi la fréquentation de la Parole de Dieu a changé vos communautés ? » Comment repartirons-nous de ce Grand Pardon de Sainte-Anne ? L’Évangile entrera-t-il plus avant dans nos vies à chacun ? La réponse appartient à chacun, mais nous sommes tous solidaires dans la foi et dans l’annonce de la Bonne Nouvelle. Sainte Anne nous attend avec son flambeau, pour que nous diffusions la Lumière du monde. A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Garamond" w:hAnsi="Garamond" w:eastAsia="Calibri" w:cs="Times New Roman"/>
      <w:color w:val="auto"/>
      <w:sz w:val="26"/>
      <w:szCs w:val="26"/>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0:57:00Z</dcterms:created>
  <dc:creator>LE GALL</dc:creator>
  <dc:description/>
  <cp:keywords/>
  <dc:language>en-US</dc:language>
  <cp:lastModifiedBy>Basilique de Ste Anne</cp:lastModifiedBy>
  <cp:lastPrinted>2011-09-06T16:03:00Z</cp:lastPrinted>
  <dcterms:modified xsi:type="dcterms:W3CDTF">2011-09-06T14:45:00Z</dcterms:modified>
  <cp:revision>3</cp:revision>
  <dc:subject/>
  <dc:title>GRAND PARDON DE SAINTE ANNE</dc:title>
</cp:coreProperties>
</file>